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requentante la classe                                autorizza il proprio/a figlio/a a partecipare  alla seguente iniziativa scolas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65735</wp:posOffset>
                </wp:positionV>
                <wp:extent cx="6184900" cy="586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05pt;width:486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191135</wp:posOffset>
                </wp:positionV>
                <wp:extent cx="92329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15.05pt;width:72.6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91135</wp:posOffset>
                </wp:positionV>
                <wp:extent cx="92329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5.05pt;width:72.6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ganizzata dall’I.S.I.S. “Enrico Mattei” di CERVETERI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rFonts w:cs="Calibri"/>
        </w:rPr>
        <w:t>per i seguenti giorni dal                              al                                                         con il seguente itinerario:</w:t>
      </w:r>
    </w:p>
    <w:p>
      <w:pPr>
        <w:pStyle w:val="Normal"/>
        <w:ind w:right="-56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50825</wp:posOffset>
                </wp:positionV>
                <wp:extent cx="618490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9.75pt;width:486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ario e luogo di partenza:</w:t>
      </w:r>
    </w:p>
    <w:p>
      <w:pPr>
        <w:pStyle w:val="Normal"/>
        <w:ind w:right="-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56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211455</wp:posOffset>
                </wp:positionV>
                <wp:extent cx="6184900" cy="310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6.65pt;width:486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ario e luogo di arrivo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rendo atto  che l’Istituto provvede a tutti gli aspetti organizzativi e assistenziali,e che per tale effetto gli insegnanti hanno pieno diritto di esercitare tutte le facoltà disciplinari di controllo, vigilanza e di organizzazione alle quali tutti gli alunni devono ottemperare, secondo le norme del Regolamento Scolastic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CHIAR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di essere a conoscenza che la famiglia è  responsabile sul piano civile e penale per  infrazioni o danni commessi dal proprio/a figlio/a nei luoghi visitati e nell’intero itinerario di viaggio.</w:t>
      </w:r>
    </w:p>
    <w:p>
      <w:pPr>
        <w:pStyle w:val="Normal"/>
        <w:jc w:val="both"/>
        <w:rPr/>
      </w:pPr>
      <w:r>
        <w:rPr>
          <w:rFonts w:cs="Calibri"/>
        </w:rPr>
        <w:t>Cerveteri, ___________________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FIRMA DEL GENITORE 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Calibri"/>
        </w:rPr>
        <w:t xml:space="preserve">__________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left" w:pos="25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113030</wp:posOffset>
                </wp:positionV>
                <wp:extent cx="230505" cy="250190"/>
                <wp:effectExtent l="0" t="0" r="0" b="0"/>
                <wp:wrapSquare wrapText="bothSides"/>
                <wp:docPr id="9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  <w:r>
            <w:rPr/>
            <w:t>I.S.I.S Enrico Mattei</w:t>
          </w:r>
        </w:p>
        <w:p>
          <w:pPr>
            <w:pStyle w:val="Footer"/>
            <w:rPr/>
          </w:pPr>
          <w:r>
            <w:rPr/>
            <w:t>Cerveteri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AUTORIZZAZIONE USCITE 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>ALUNNI MINORENNI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8:00Z</dcterms:created>
  <dc:creator>Valued Acer Customer</dc:creator>
  <dc:description/>
  <cp:keywords/>
  <dc:language>en-US</dc:language>
  <cp:lastModifiedBy>sono.il.migliore.st@gmail.com</cp:lastModifiedBy>
  <cp:lastPrinted>2012-10-23T12:01:00Z</cp:lastPrinted>
  <dcterms:modified xsi:type="dcterms:W3CDTF">2019-07-17T09:58:00Z</dcterms:modified>
  <cp:revision>3</cp:revision>
  <dc:subject/>
  <dc:title/>
</cp:coreProperties>
</file>